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bCs/>
          <w:caps/>
          <w:sz w:val="27"/>
          <w:szCs w:val="27"/>
        </w:rPr>
      </w:pPr>
      <w:r>
        <w:rPr>
          <w:rFonts w:eastAsia="Calibri"/>
          <w:b/>
          <w:bCs/>
          <w:caps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Times New Roman;Times New Roman"/>
          <w:b/>
          <w:sz w:val="27"/>
          <w:szCs w:val="27"/>
        </w:rPr>
        <w:t xml:space="preserve">                                                 </w:t>
      </w:r>
      <w:r>
        <w:rPr>
          <w:rFonts w:eastAsia="Calibri"/>
          <w:b/>
          <w:sz w:val="27"/>
          <w:szCs w:val="27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;Times New Roman"/>
          <w:b/>
          <w:sz w:val="27"/>
          <w:szCs w:val="27"/>
        </w:rPr>
        <w:t xml:space="preserve">  </w:t>
      </w:r>
      <w:r>
        <w:rPr>
          <w:rFonts w:eastAsia="Calibri"/>
          <w:b/>
          <w:sz w:val="27"/>
          <w:szCs w:val="27"/>
        </w:rPr>
        <w:t>20 ДЕКАБРЯ 2024 Г.</w:t>
        <w:tab/>
        <w:t xml:space="preserve">                         № 218                               Г.СЕВАСТОПОЛЬ</w:t>
      </w:r>
    </w:p>
    <w:p>
      <w:pPr>
        <w:pStyle w:val="Normal"/>
        <w:ind w:firstLine="7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ыплатах Главе внутригородского муниципальн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, исполняющему полномочия председателя Совета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естной администрации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решением Совета Гагаринского муниципального округа    от 11 октября 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 труда лиц, замещающих муниципальные должности, в органах местного самоуправления  внутригородского муниципального образования города Севастополя Гагаринский муниципальный округ», за своевременное и качественное исполнение должностных обязанностей, личный вклад в решение задач внутригородского муниципального образования, Совет Гагаринского муниципального округа  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ежемесячную надбавку к должностному окладу за особые условия труда в январе-декабре 2025 года в размере 90 %                                     от должностного оклада, начиная с 1 января 2025 года.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ежемесячную премию в январе-декабре 2025 года в размере 50 % от должностного оклада, начиная с 1 января 2025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  <w:tab/>
        <w:t>Премию по результатам труда выплачивать ежемесячно одновременно с денежным содержанием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вступает в силу с момента прин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Контроль за исполнением настоящего реш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43" w:right="6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                               Е.В. Яковлева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61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0966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41.4pt;mso-wrap-distance-left:0pt;mso-wrap-distance-right:0pt;mso-wrap-distance-top:0pt;mso-wrap-distance-bottom:0pt;margin-top:-2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0:00Z</dcterms:created>
  <dc:creator>admin27</dc:creator>
  <dc:description/>
  <cp:keywords/>
  <dc:language>en-US</dc:language>
  <cp:lastModifiedBy>orgotdel</cp:lastModifiedBy>
  <cp:lastPrinted>2024-12-19T12:37:00Z</cp:lastPrinted>
  <dcterms:modified xsi:type="dcterms:W3CDTF">2024-12-19T09:38:00Z</dcterms:modified>
  <cp:revision>4</cp:revision>
  <dc:subject/>
  <dc:title>ПРОЕКТ</dc:title>
</cp:coreProperties>
</file>